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 xml:space="preserve">ANEXO 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FICHA SOLICITUD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2276"/>
        <w:gridCol w:w="180"/>
        <w:gridCol w:w="1980"/>
        <w:gridCol w:w="2980"/>
        <w:gridCol w:w="1770"/>
      </w:tblGrid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pellidos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mbre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NI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. Nac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cionalidad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xo H/M</w:t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micilio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unicipi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P:</w:t>
            </w:r>
          </w:p>
        </w:tc>
      </w:tr>
      <w:tr>
        <w:trPr>
          <w:trHeight w:val="38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eléfono 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rreo electrónic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1260" w:right="-121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</w:t>
        <w:tab/>
        <w:t>DATOS DE IDENTIFICACIÓN DEL PARTICIPANT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1260" w:right="-121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</w:t>
        <w:tab/>
        <w:t>DOCUMENTACIÓN APORTADA</w:t>
      </w:r>
    </w:p>
    <w:p>
      <w:pPr>
        <w:pStyle w:val="Normal"/>
        <w:ind w:left="-1080" w:right="-67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080" w:right="-676" w:hanging="0"/>
        <w:jc w:val="both"/>
        <w:rPr>
          <w:rFonts w:ascii="Verdana" w:hAnsi="Verdana" w:cs="Arial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0" w:name="__Fieldmark__0_1322882049"/>
      <w:bookmarkStart w:id="1" w:name="__Fieldmark__0_1322882049"/>
      <w:bookmarkEnd w:id="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>Fotocopia del DNI o documentación acreditativa equivalente</w:t>
      </w:r>
    </w:p>
    <w:p>
      <w:pPr>
        <w:pStyle w:val="Normal"/>
        <w:ind w:left="-1080" w:right="-67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-1080" w:right="-676" w:hanging="0"/>
        <w:jc w:val="both"/>
        <w:rPr>
          <w:rFonts w:ascii="Verdana" w:hAnsi="Verdana" w:cs="Arial"/>
          <w:sz w:val="22"/>
          <w:szCs w:val="22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CHECKBOX </w:instrText>
      </w:r>
      <w:r>
        <w:rPr>
          <w:sz w:val="22"/>
          <w:szCs w:val="22"/>
          <w:rFonts w:cs="Arial" w:ascii="Verdana" w:hAnsi="Verdana"/>
        </w:rPr>
        <w:fldChar w:fldCharType="separate"/>
      </w:r>
      <w:bookmarkStart w:id="2" w:name="__Fieldmark__1_1322882049"/>
      <w:bookmarkStart w:id="3" w:name="__Fieldmark__1_1322882049"/>
      <w:bookmarkEnd w:id="3"/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Copia autenticada o fotocopia que deberá acompañarse del original para su compulsa del título exigido en la convocatoria y/o certificado expedido por el Centro educativo en donde conste la finalización de dichos estudios. </w:t>
      </w:r>
    </w:p>
    <w:p>
      <w:pPr>
        <w:pStyle w:val="Normal"/>
        <w:ind w:left="-1080" w:right="-67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-1080" w:right="-676" w:hanging="0"/>
        <w:jc w:val="both"/>
        <w:rPr>
          <w:rFonts w:ascii="Verdana" w:hAnsi="Verdana" w:cs="Arial"/>
          <w:sz w:val="22"/>
          <w:szCs w:val="22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CHECKBOX </w:instrText>
      </w:r>
      <w:r>
        <w:rPr>
          <w:sz w:val="22"/>
          <w:szCs w:val="22"/>
          <w:rFonts w:cs="Arial" w:ascii="Verdana" w:hAnsi="Verdana"/>
        </w:rPr>
        <w:fldChar w:fldCharType="separate"/>
      </w:r>
      <w:bookmarkStart w:id="4" w:name="__Fieldmark__2_1322882049"/>
      <w:bookmarkStart w:id="5" w:name="__Fieldmark__2_1322882049"/>
      <w:bookmarkEnd w:id="5"/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>Relación detallada de los méritos a valorar.</w:t>
      </w:r>
    </w:p>
    <w:p>
      <w:pPr>
        <w:pStyle w:val="Normal"/>
        <w:ind w:left="-1080"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1080" w:right="-67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0C0C0" w:val="clear"/>
        <w:ind w:left="-1260" w:right="-1216" w:hanging="0"/>
        <w:rPr/>
      </w:pPr>
      <w:r>
        <w:rPr>
          <w:rFonts w:cs="Arial" w:ascii="Verdana" w:hAnsi="Verdana"/>
          <w:b/>
          <w:sz w:val="20"/>
          <w:szCs w:val="20"/>
        </w:rPr>
        <w:t>C</w:t>
        <w:tab/>
        <w:t>DECLARACIONES Y SOLICITUD</w:t>
      </w:r>
    </w:p>
    <w:p>
      <w:pPr>
        <w:pStyle w:val="Normal"/>
        <w:ind w:left="-90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260"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clara bajo su responsabilidad:</w:t>
      </w:r>
    </w:p>
    <w:p>
      <w:pPr>
        <w:pStyle w:val="Normal"/>
        <w:ind w:left="-1260"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-900" w:right="-8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que no está disfrutando de otra beca o ayuda de la misma o análoga finalidad.</w:t>
      </w:r>
    </w:p>
    <w:p>
      <w:pPr>
        <w:pStyle w:val="Normal"/>
        <w:autoSpaceDE w:val="false"/>
        <w:ind w:left="-900" w:right="-856" w:hanging="0"/>
        <w:rPr/>
      </w:pPr>
      <w:r>
        <w:rPr>
          <w:rFonts w:cs="Arial" w:ascii="Verdana" w:hAnsi="Verdana"/>
          <w:sz w:val="20"/>
          <w:szCs w:val="20"/>
        </w:rPr>
        <w:t>b) que no desarrollará actividad laboral remunerada durante el periodo de disfrute de la beca.</w:t>
      </w:r>
    </w:p>
    <w:p>
      <w:pPr>
        <w:pStyle w:val="Normal"/>
        <w:autoSpaceDE w:val="false"/>
        <w:ind w:left="-900" w:right="-8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que no se encuentra incurso en ninguna de las circunstancias recogidas en el artículo 13.2 de la Ley 38/2003, de 17 de noviembre, General de Subvenciones, y está al corriente en el cumplimiento de sus obligaciones tributarias y frente a la seguridad social</w:t>
      </w:r>
    </w:p>
    <w:p>
      <w:pPr>
        <w:pStyle w:val="Normal"/>
        <w:ind w:left="-1260"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1260" w:right="-676" w:firstLine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1260" w:right="-676" w:firstLine="1260"/>
        <w:jc w:val="both"/>
        <w:rPr/>
      </w:pPr>
      <w:r>
        <w:rPr>
          <w:rFonts w:cs="Arial" w:ascii="Verdana" w:hAnsi="Verdana"/>
          <w:sz w:val="20"/>
          <w:szCs w:val="20"/>
        </w:rPr>
        <w:t xml:space="preserve">En Sant Joan d'Alacant a______,de__________de__________  </w:t>
        <w:tab/>
        <w:tab/>
        <w:tab/>
        <w:t xml:space="preserve"> </w:t>
      </w:r>
    </w:p>
    <w:p>
      <w:pPr>
        <w:pStyle w:val="Normal"/>
        <w:ind w:left="-1080" w:right="-67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080" w:right="-67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56" w:right="-676" w:firstLine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irma:  </w:t>
      </w:r>
    </w:p>
    <w:p>
      <w:pPr>
        <w:pStyle w:val="Normal"/>
        <w:ind w:left="-1080" w:right="-67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1080" w:right="-67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1080" w:right="-67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1080" w:right="-67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1080" w:right="-67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1080" w:right="-67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1080" w:right="-676" w:hanging="0"/>
        <w:jc w:val="both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0170</wp:posOffset>
                </wp:positionV>
                <wp:extent cx="6743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R ALCALDE-PRESIDENTE DEL AYUNTAMIENTO DE SANT JOAN D’ALAC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7.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R ALCALDE-PRESIDENTE DEL AYUNTAMIENTO DE SANT JOAN D’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197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ouvenirItcTEEDe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Footer"/>
      <w:ind w:right="360" w:hanging="0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??POP?Med;Arial Unicode MS"/>
      </w:rPr>
    </w:pPr>
    <w:r>
      <w:rPr>
        <w:rFonts w:eastAsia="??POP?Med;Arial Unicode M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99695</wp:posOffset>
          </wp:positionV>
          <wp:extent cx="2543175" cy="447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0565" cy="614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3" r="-4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ouvenirItcTEEDem" w:hAnsi="SouvenirItcTEEDem" w:cs="SouvenirItcTEEDem"/>
      <w:b/>
      <w:i/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57:00Z</dcterms:created>
  <dc:creator>Ayuntamiento de Sant Joan</dc:creator>
  <dc:description/>
  <cp:keywords/>
  <dc:language>en-US</dc:language>
  <cp:lastModifiedBy>Irene Company</cp:lastModifiedBy>
  <cp:lastPrinted>2015-04-16T15:03:00Z</cp:lastPrinted>
  <dcterms:modified xsi:type="dcterms:W3CDTF">2017-04-11T10:57:00Z</dcterms:modified>
  <cp:revision>2</cp:revision>
  <dc:subject>Ficha de solicitud la dipu te beca</dc:subject>
  <dc:title>Ficha solicitud</dc:title>
</cp:coreProperties>
</file>