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46888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1701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43510</wp:posOffset>
                </wp:positionV>
                <wp:extent cx="5600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3pt;width:44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'interessa participar en algun programa de voluntariat organitzat per l'Ajuntament de Sant Joan d'Alacant, per favor, ompli aquesta fitxa i t'informarem dels distints projectes en el moment en què s'inici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 te interesa participar en algún programa de voluntariado organizado por el Ayuntamiento de Sant Joan d’Alacant, por favor, rellena esta ficha y te informaremos de los distintos proyectos en el momento en que se inicie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-ho a/ </w:t>
      </w:r>
      <w:r>
        <w:rPr>
          <w:rFonts w:cs="Arial" w:ascii="Arial" w:hAnsi="Arial"/>
          <w:i/>
          <w:sz w:val="20"/>
          <w:szCs w:val="20"/>
        </w:rPr>
        <w:t xml:space="preserve">envíalo 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articipa@santjoandalacant.es</w:t>
        </w:r>
      </w:hyperlink>
    </w:p>
    <w:p>
      <w:pPr>
        <w:sectPr>
          <w:type w:val="continuous"/>
          <w:pgSz w:w="11906" w:h="16838"/>
          <w:pgMar w:left="1701" w:right="1701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540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CHA VOLUNTARI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ADES PERSONALS / DATOS PERSONAL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NI :</w:t>
        <w:tab/>
        <w:tab/>
        <w:tab/>
        <w:tab/>
        <w:tab/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om/ Nombre: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gnoms/ Apellidos: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ata Naixement/ Fecha de Nacimiento:  </w:t>
        <w:tab/>
        <w:tab/>
        <w:tab/>
        <w:tab/>
        <w:t xml:space="preserve">Edat/ Edad: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acionalitat/ Nacionalidad: </w:t>
        <w:tab/>
        <w:tab/>
        <w:tab/>
        <w:t xml:space="preserve">  </w:t>
        <w:tab/>
        <w:t>Sexe/Sexo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recció/ Dirección: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P: </w:t>
        <w:tab/>
        <w:tab/>
        <w:tab/>
        <w:tab/>
        <w:tab/>
        <w:t xml:space="preserve"> Localitat/ Localidad:</w:t>
        <w:tab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vincia/ Provincia:</w:t>
        <w:tab/>
        <w:tab/>
        <w:t xml:space="preserve"> </w:t>
        <w:tab/>
        <w:t xml:space="preserve">  </w:t>
        <w:tab/>
        <w:t xml:space="preserve">Telèfon(s)/ Teléfonos: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rreu electrònic: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Vehicle/ Vehículo: </w:t>
        <w:tab/>
        <w:tab/>
        <w:t xml:space="preserve"> Carnet Conduir Tipus/ Carnet de conducir tipo: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fessió/ Profesión: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ÀREES D'ACTUACIÓ/ ÁREAS DE ACTUACIÓN</w:t>
      </w:r>
    </w:p>
    <w:p>
      <w:pPr>
        <w:pStyle w:val="Normal1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Marca amb una “X”  /  </w:t>
      </w:r>
      <w:r>
        <w:rPr>
          <w:i/>
          <w:sz w:val="18"/>
          <w:szCs w:val="18"/>
        </w:rPr>
        <w:t xml:space="preserve">Marca con una “X”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ultura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z w:val="18"/>
          <w:szCs w:val="18"/>
        </w:rPr>
        <w:t xml:space="preserve">Esports/ </w:t>
      </w:r>
      <w:r>
        <w:rPr>
          <w:b/>
          <w:bCs/>
          <w:i/>
          <w:sz w:val="18"/>
          <w:szCs w:val="18"/>
        </w:rPr>
        <w:t xml:space="preserve">Deportes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18"/>
          <w:szCs w:val="18"/>
        </w:rPr>
        <w:t xml:space="preserve">Medi Ambient/ </w:t>
      </w:r>
      <w:r>
        <w:rPr>
          <w:b/>
          <w:bCs/>
          <w:i/>
          <w:sz w:val="18"/>
          <w:szCs w:val="18"/>
        </w:rPr>
        <w:t>Medio Ambiente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alut / </w:t>
      </w:r>
      <w:r>
        <w:rPr>
          <w:b/>
          <w:bCs/>
          <w:i/>
          <w:sz w:val="18"/>
          <w:szCs w:val="18"/>
        </w:rPr>
        <w:t>Salud</w:t>
      </w:r>
      <w:r>
        <w:rPr>
          <w:b/>
          <w:bCs/>
          <w:sz w:val="18"/>
          <w:szCs w:val="18"/>
        </w:rPr>
        <w:t xml:space="preserve">  </w:t>
        <w:tab/>
        <w:tab/>
        <w:t xml:space="preserve">Educació / </w:t>
      </w:r>
      <w:r>
        <w:rPr>
          <w:b/>
          <w:bCs/>
          <w:i/>
          <w:sz w:val="18"/>
          <w:szCs w:val="18"/>
        </w:rPr>
        <w:t>Educación</w:t>
      </w:r>
      <w:r>
        <w:rPr>
          <w:b/>
          <w:bCs/>
          <w:sz w:val="18"/>
          <w:szCs w:val="18"/>
        </w:rPr>
        <w:tab/>
        <w:tab/>
        <w:t xml:space="preserve">Protecció Civil / </w:t>
      </w:r>
      <w:r>
        <w:rPr>
          <w:b/>
          <w:bCs/>
          <w:i/>
          <w:sz w:val="18"/>
          <w:szCs w:val="18"/>
        </w:rPr>
        <w:t>Protección Civil</w:t>
      </w:r>
      <w:r>
        <w:rPr>
          <w:b/>
          <w:bCs/>
          <w:sz w:val="18"/>
          <w:szCs w:val="18"/>
        </w:rPr>
        <w:tab/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ercera Edat  </w:t>
        <w:tab/>
        <w:tab/>
        <w:t xml:space="preserve">Joventut/ </w:t>
      </w:r>
      <w:r>
        <w:rPr>
          <w:b/>
          <w:bCs/>
          <w:i/>
          <w:sz w:val="18"/>
          <w:szCs w:val="18"/>
        </w:rPr>
        <w:t>Juventud</w:t>
      </w: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18"/>
          <w:szCs w:val="18"/>
        </w:rPr>
        <w:t>Cooperació o Desenvolupament /</w:t>
        <w:tab/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b/>
          <w:bCs/>
          <w:i/>
          <w:sz w:val="18"/>
          <w:szCs w:val="18"/>
        </w:rPr>
        <w:t>Cooperación o Desarrollo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ab/>
        <w:tab/>
        <w:tab/>
        <w:tab/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na / </w:t>
      </w:r>
      <w:r>
        <w:rPr>
          <w:b/>
          <w:bCs/>
          <w:i/>
          <w:sz w:val="18"/>
          <w:szCs w:val="18"/>
        </w:rPr>
        <w:t>Mujer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18"/>
          <w:szCs w:val="18"/>
        </w:rPr>
        <w:t xml:space="preserve">Infància / </w:t>
      </w:r>
      <w:r>
        <w:rPr>
          <w:b/>
          <w:bCs/>
          <w:i/>
          <w:sz w:val="18"/>
          <w:szCs w:val="18"/>
        </w:rPr>
        <w:t>Infancia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18"/>
          <w:szCs w:val="18"/>
        </w:rPr>
        <w:t xml:space="preserve">Minories Ètniques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Igualtat / </w:t>
      </w:r>
      <w:r>
        <w:rPr>
          <w:b/>
          <w:bCs/>
          <w:i/>
          <w:sz w:val="18"/>
          <w:szCs w:val="18"/>
        </w:rPr>
        <w:t>Igualdad</w:t>
      </w:r>
      <w:r>
        <w:rPr>
          <w:b/>
          <w:bCs/>
          <w:sz w:val="18"/>
          <w:szCs w:val="18"/>
        </w:rPr>
        <w:t xml:space="preserve">         </w:t>
        <w:tab/>
        <w:tab/>
        <w:t>Drogodependèncias</w:t>
      </w:r>
      <w:r>
        <w:rPr>
          <w:b/>
          <w:bCs/>
          <w:color w:val="0000FF"/>
          <w:sz w:val="18"/>
          <w:szCs w:val="18"/>
        </w:rPr>
        <w:tab/>
        <w:tab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APACITATS: </w:t>
        <w:tab/>
        <w:t xml:space="preserve">Física  </w:t>
        <w:tab/>
        <w:tab/>
        <w:tab/>
        <w:t xml:space="preserve">Psíquica </w:t>
        <w:tab/>
        <w:tab/>
        <w:t xml:space="preserve">Sensorial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sz w:val="18"/>
          <w:szCs w:val="18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tres / Otros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/>
        <w:drawing>
          <wp:inline distT="0" distB="0" distL="0" distR="0">
            <wp:extent cx="2468880" cy="434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RMACIÓ ACADÈMICA / FORMACIÓN ACADÉMICA</w:t>
      </w:r>
    </w:p>
    <w:p>
      <w:pPr>
        <w:pStyle w:val="Normal1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Marca amb una “X”  /  </w:t>
      </w:r>
      <w:r>
        <w:rPr>
          <w:i/>
          <w:sz w:val="18"/>
          <w:szCs w:val="18"/>
        </w:rPr>
        <w:t xml:space="preserve">Marca con una “X”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  <w:sz w:val="18"/>
          <w:szCs w:val="18"/>
        </w:rPr>
        <w:t>Sense Estudis/ Sin estudios</w:t>
        <w:tab/>
        <w:t xml:space="preserve"> Primaris/ Primarios</w:t>
        <w:tab/>
        <w:t xml:space="preserve"> Secundaris/ Secundarios 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Universitaris/ Universitarios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icles Formatius / Ciclos Formativos 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SPONIBILIDAD / DISPONIBILITAT</w:t>
      </w:r>
    </w:p>
    <w:p>
      <w:pPr>
        <w:pStyle w:val="Normal1"/>
        <w:pBdr>
          <w:bottom w:val="single" w:sz="4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i/>
          <w:i/>
          <w:sz w:val="18"/>
          <w:szCs w:val="18"/>
        </w:rPr>
      </w:pPr>
      <w:r>
        <w:rPr>
          <w:sz w:val="18"/>
          <w:szCs w:val="18"/>
        </w:rPr>
        <w:t xml:space="preserve">Marca amb una “X”  /  </w:t>
      </w:r>
      <w:r>
        <w:rPr>
          <w:i/>
          <w:sz w:val="18"/>
          <w:szCs w:val="18"/>
        </w:rPr>
        <w:t xml:space="preserve">Marca con una “X”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Matins / Mañanas</w:t>
        <w:tab/>
        <w:t xml:space="preserve"> Vesprades / Tardes</w:t>
        <w:tab/>
        <w:t xml:space="preserve"> Cap de Setmana / Fines de semana 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untual  </w:t>
        <w:tab/>
        <w:tab/>
        <w:t xml:space="preserve">Curs Escolar </w:t>
        <w:tab/>
        <w:tab/>
        <w:t xml:space="preserve">Any Natural  </w:t>
        <w:tab/>
        <w:tab/>
        <w:t xml:space="preserve">Estaciona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es de Voluntari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Horari de Voluntariat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PERIÈNCIA ASSOCIATIVA DE VOLUNTARIAT / EXPERIENCIA ASOCIATIVA DE VOLUNTARIAD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TINENÇA A ALGUNA ASSOCIACIÓ / PERTENENCIA A ALGUNA ASOCIACIÓN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TRES DADES D'INTERÉS / OTROS DATOS DE INTERÉ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nt Joan d’Alacant,          de                     2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5"/>
          <w:szCs w:val="15"/>
        </w:rPr>
        <w:t> 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ca-ES"/>
        </w:rPr>
        <w:t xml:space="preserve">En compliment de la Llei Orgànica 15/1999, de 13 de desembre de protecció de dades de caràcter personal,  li informem que les seues dades han quedat incloses en la nostra base de dades a fi de dirigir-li comunicacions  professionals i informatives. Vosté disposa dels drets d'accés, rectificació, cancel·lació i especificació de les mateixes, drets que podrà fer efectius dirigint-se a l'Ajuntament de Sant Joan d'Alacant. Plaça </w:t>
      </w:r>
      <w:r>
        <w:rPr>
          <w:rFonts w:cs="Arial" w:ascii="Arial" w:hAnsi="Arial"/>
          <w:sz w:val="15"/>
          <w:szCs w:val="15"/>
        </w:rPr>
        <w:t xml:space="preserve">de l’Esglèsia 2 </w:t>
      </w:r>
      <w:r>
        <w:rPr>
          <w:rFonts w:cs="Arial" w:ascii="Arial" w:hAnsi="Arial"/>
          <w:sz w:val="15"/>
          <w:szCs w:val="15"/>
          <w:lang w:val="ca-ES"/>
        </w:rPr>
        <w:t>CP:03550 Sant Joan d'Alacant</w:t>
      </w:r>
      <w:r>
        <w:rPr>
          <w:rFonts w:cs="Arial" w:ascii="Arial" w:hAnsi="Arial"/>
          <w:color w:val="3333FF"/>
          <w:sz w:val="15"/>
          <w:szCs w:val="15"/>
        </w:rPr>
        <w:t>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En cumplimiento de la Ley Orgánica 15/1999, de 13 de diciembre de protección de datos de carácter personal,  le informamos de que sus datos han quedado incluidos en nuestra base de datos a fin de dirigirle comunicaciones  profesionales e informativas. Usted dispone de los derechos de acceso, rectificación, cancelación y especificación de los mismos, derechos que podrá hacer efectivos dirigiéndose al Ayuntamiento de Sant Joan d’Alacant. Pza. de l’Esglèsia 2 CP:03550 Sant Joan d’Alacant (Alicante) .</w:t>
      </w:r>
    </w:p>
    <w:sectPr>
      <w:type w:val="continuous"/>
      <w:pgSz w:w="11906" w:h="16838"/>
      <w:pgMar w:left="1701" w:right="1701" w:gutter="0" w:header="0" w:top="54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icipa@santjoandalacant.e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27:00Z</dcterms:created>
  <dc:creator>Usuario</dc:creator>
  <dc:description/>
  <cp:keywords/>
  <dc:language>en-US</dc:language>
  <cp:lastModifiedBy>Usuario</cp:lastModifiedBy>
  <cp:lastPrinted>2012-06-07T14:47:00Z</cp:lastPrinted>
  <dcterms:modified xsi:type="dcterms:W3CDTF">2012-08-22T11:57:00Z</dcterms:modified>
  <cp:revision>6</cp:revision>
  <dc:subject/>
  <dc:title>  </dc:title>
</cp:coreProperties>
</file>