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433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OCIACIÓN CULTURAL LLOIXA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aclloixa@hotmail.com</w:t>
              </w:r>
            </w:hyperlink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OCIACIÓN RONDALLA PARROQUIAL DE SAN JUAN "ORQUESTA DE PULSO Y PÚA DE SANT JOAN"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orquestapulsoypuasj@hotmail.es</w:t>
              </w:r>
            </w:hyperlink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SOCIACIÓN VECINOS DE LA PARTIDA DE FABRAQUER DE SANT JOAN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onfabraquer@gmail.co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JUNTA MAYOR DE COFRADÍAS Y HERMANDADES DE SEMANA SANTA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</w:rPr>
                <w:t>juntadecofradiassanjuan@hotmail.es</w:t>
              </w:r>
            </w:hyperlink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OCIACIÓN CASA DE ANDALUCÍA "RAFAEL ALBERTI"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casadeandalucia.sj@gmail.co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OCIACIÓN ORFEÓN SAN JUAN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asanjuan@musicasanjuan.co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OCIACIÓN ESPAÑOLA CONTRA EL CANCER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</w:rPr>
                <w:t>juntalocaldesanjuan@yahoo.es</w:t>
              </w:r>
            </w:hyperlink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OCIACIÓN DE DONANTES DE SANGRE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OCIACIÓN GRUPO D'ESPLAI ESPORTIU MAYORES AMIGOS DE LA PETANCA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OCIACIÓ DE MARES Y PARES DEL CP LO ROMERO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</w:rPr>
                <w:t>ampaloromero@gmail.com</w:t>
              </w:r>
            </w:hyperlink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SOCIACIÓN CLUB VOLEIBOL SAN JUAN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OCIACIÓN GRUPO SCOUT SEEONEE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</w:rPr>
                <w:t>gs.seeonee@hotmail.com</w:t>
              </w:r>
            </w:hyperlink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UB DE ORIENTACIÓN SANT JOAN D'ALACANT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SOCIACIÓN RACÓ FESTER SENYORET I COMPANYA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lang w:val="en-GB"/>
                </w:rPr>
                <w:t>senyoreticompanya@gmail.com</w:t>
              </w:r>
            </w:hyperlink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OCIACIÓN PUNTICOMA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lang w:val="en-GB"/>
                </w:rPr>
                <w:t>punticoma.ac@gmail.com</w:t>
              </w:r>
            </w:hyperlink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SOCIACIÓN DE COMERCIANTES EMPRESARIOS Y AFINES DE SANT JOAN D'ALACANT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omerciantessanjuan@gmail.co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ISIÓN DE FIESTAS SANT ROC DE BENIMAGRELL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CULTURAL CRISTIANA CULTURAL DE SAN JUAN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CA PARALÍTICOS CEREBRALES DE ALICANTE SOCIA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</w:rPr>
                <w:t>apca@apcalicante.com</w:t>
              </w:r>
            </w:hyperlink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OCIACIÓN DE AMAS DE CASA, USUARIOS Y CONSUMIDORES, ""LUCENTUM"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</w:rPr>
                <w:t>adcsantjoan@gmail.com</w:t>
              </w:r>
            </w:hyperlink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OCIACIÓN DE VECINOS LA FONT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' ESPARDENYA I EL CANTERER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</w:rPr>
                <w:t>lespardenyaielcanteret@hotmail.com</w:t>
              </w:r>
            </w:hyperlink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PA COLEGIO NTRA. SRA. DEL CARMEN DE SAN JUAN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</w:rPr>
                <w:t>ampacarmelitassanjuan@gmail.com</w:t>
              </w:r>
            </w:hyperlink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RUP D'INICIATIVES I RECURSOS AMBIENTALS (GIRA)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jalonso1973@gmail.co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OCIACIÓN DE AYUDA EN CARRETERA DYA L'ALACANTÍ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ción@dya.org.e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OCIACIÓN DE JUBILADOS Y PENSIONISTAS CRISTO DE LA PAZ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</w:rPr>
                <w:t>secretariaudpsantjoandalacant@gmail.com</w:t>
              </w:r>
            </w:hyperlink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OCIACIÓN DE MADRES Y PADRES DE ALUMNOS DEL CEIP CRISTO DE LA PAZ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ampaceipcristodelapaz@gmail.com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OCIACIÓN DE DISCAPACITADOS Y FAMILIARES DE SANT JOAN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fsantjoandalacant@gmail.e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RUP MUNTANYENC SANT JOAN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</w:rPr>
                <w:t>gmsj02@hotmail.com</w:t>
              </w:r>
            </w:hyperlink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UB PILOTA VALENCIANA BENIMAGRELL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</w:rPr>
                <w:t>jarditerol@gmail.com</w:t>
              </w:r>
            </w:hyperlink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TE Y SANACIÓN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la@arteysanacion.co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OCIACIÓN PRO-DEFICIENTES PSÍQUICOS DE ALICANTE (APSA)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</w:rPr>
                <w:t>arearesidencial@asociacionapsa.com</w:t>
              </w:r>
            </w:hyperlink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OCIACIÓN TANGO INMORTAL 2013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chado_and@yahoo.e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OCIACIÓN SAN JUAN BILINGÜE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uanbilingue@gmail.co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LUB ATLETISME SANT JOAN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18">
              <w:r>
                <w:rPr>
                  <w:rStyle w:val="InternetLink"/>
                  <w:color w:val="000000"/>
                </w:rPr>
                <w:t>clubatletismesantjoan@hotmail.com</w:t>
              </w:r>
            </w:hyperlink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OCIACIÓN DE MADRES Y PADRES DE ALUMNOS DEL CEIP RAJOLETES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</w:rPr>
                <w:t>ampa.colegio.rajoletes@gmail.com</w:t>
              </w:r>
            </w:hyperlink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CIEDAD MUSICAL LA PAZ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</w:rPr>
                <w:t>musicasanjuan@musicasanjuan.com</w:t>
              </w:r>
            </w:hyperlink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LUB DE FÚTBOL SANT JOAN SPORTING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ndoivorra@yahoo.e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CIEDAD CICLISTA SAN JUAN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scsantjoan@gmail.com</w:t>
              </w:r>
            </w:hyperlink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OCIACIÓN REHABILITACIÓN CARCELARIA Y HUMANITARIA DE LA COMUNITAT VALENCIANA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IGOS DEL AJEDREZ DE SAN JUAN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segado@yahoo.e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SOCIACIÓN ALICANTINA DE FAMILIAS NUMEROSAS (ASAFAN)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ante@asafan.org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TOEXCURSIONES ALICANTE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</w:rPr>
                <w:t>fotoexcursionesalicante@gmail.com</w:t>
              </w:r>
            </w:hyperlink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ISIÓN DE FIESTAS DE SAN ANTONIO DE PADUA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</w:rPr>
                <w:t>comisionsantafaz@gmail.com</w:t>
              </w:r>
            </w:hyperlink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UB PETANCA SAN JUAN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</w:rPr>
                <w:t>clubpetancasanjuan@hotmail.com</w:t>
              </w:r>
            </w:hyperlink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OCIACIÓN ENMANUEL ALICANTE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UNTA DE PENYES CRISTO DE LA PAZ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</w:rPr>
                <w:t>juntapenyes@gmail.com</w:t>
              </w:r>
            </w:hyperlink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OCIACIÓN FESTERA CULTURAL Y GASTRONÓMICA PENYA IL-LEGAL LA BACORA I EL PARDAL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UPO MAJORETTES Y TAMBORES DE SAN JUAN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pilarzaragoza5@gmail.co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ÉCNICOS DE EMERGENCAS SANITARIAS SIN FRONTERAS (TESSINF) SANITAR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ISIÓN DE FIESTAS SANTÍSIMO CRISTO DE LA PAZ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</w:rPr>
                <w:t>comisionfiestas.cristo@gmail.com</w:t>
              </w:r>
            </w:hyperlink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ISIÓN DE FIESTAS DE FABRAQUER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</w:rPr>
                <w:t>comisiondefiestasdefabraquer@gmail.com</w:t>
              </w:r>
            </w:hyperlink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OCIACIÓN L'HORT DE LES ABELLES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ortdelesabelles@gmail.co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OCIACIÓN A.M.P.A. LUIS GARCÍA BERLANGA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</w:rPr>
                <w:t>ampaiesluisgarciaberlanga@gmail.com</w:t>
              </w:r>
            </w:hyperlink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ICS DE LA FESTA 'JA ESTEM ACÍ'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OCIACIÓN CLUB HANDBOL SANT JOAN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</w:rPr>
                <w:t>balonmanosanjuan@gmail.com</w:t>
              </w:r>
            </w:hyperlink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UB DE FÚTBOL FEMENINO ESTRELLAS DE ALICANTE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@estrellasdealicante.co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LUB KARATE SHOTOKAN SANT JOAN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30">
              <w:r>
                <w:rPr>
                  <w:rStyle w:val="InternetLink"/>
                  <w:color w:val="000000"/>
                </w:rPr>
                <w:t>info@karatesantjoan.com</w:t>
              </w:r>
            </w:hyperlink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L GALLINERO TEATRE SANT JOAN D'ALACANT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gallineroteatre@gmail.co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OCIACIÓN VALENCIANA DE JÓVENES ESTUDIANTES DE FARMACIA - AVEF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</w:rPr>
                <w:t>umh@avefarmacia.com</w:t>
              </w:r>
            </w:hyperlink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OCIACIÓN SALUD Y FAMILIA DEL BAIX VINALOPÓ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FRADÍA DEL SANTÍSIMO CRISTO DE LA PAZ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 HOGAR DEL MELGAT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melgc@gmail.co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OGUERA PLAZA MAISONNAVE DE SAN JUAN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sita281991@gmail.co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LUB JUDO FLOX SANT JOAN D'ALACANT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@judosanjuan.co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LUB AJEDREZ SANT JOAN D'ALACANT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@8peones.co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LUB TAEKWONDO NIKO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@nikotaekwondo.co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OLLA DE DOLÇAINERS I TABALETERS ELS AMUNTEGATS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MANOS UNIDAS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ante@manosunidas.org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KARATE DOJO-TORA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OCIACION DE TENIS Y PADEL SAN JUAN DE ALICANTE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UZ ROJA ESPAÑOLA PUNTO DE ACCIÓN LOCAL SAN JUAN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opezm@cruzroja.e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 FÚTBOL SALA RACING SAN JUAN DE ALICANT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corubiomira@hotmail.co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ON COMPAÑEROS MEDITACION ZEN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 DE FUTBOL AMERICA SANT JOAN DOFIN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corubiomira@hotmail.co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CULTURAL AUDIOVISUAL VIRIDIAN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ción@santjoanfestivaldecine.e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PA IES LLOIX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  <w:color w:val="000000"/>
                  <w:shd w:fill="FFFFFF" w:val="clear"/>
                </w:rPr>
                <w:t>ampa@ieslloixa.com</w:t>
              </w:r>
            </w:hyperlink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RA LEUKA ASOCIACIÓN DE ORNITÓLOGOS ALADO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 BALONCESTO SAN GABRIE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sangabriel@hotmail.co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0" w:name="_Hlk536617322"/>
            <w:r>
              <w:rPr>
                <w:rFonts w:cs="Lucida Sans Unicode" w:ascii="Verdana" w:hAnsi="Verdana"/>
                <w:sz w:val="20"/>
                <w:szCs w:val="20"/>
                <w:lang w:val="es-ES_tradnl"/>
              </w:rPr>
              <w:t>COMISIÓN ESPAÑOLA DE AYUDA AL REFUGIADO (CEAR)</w:t>
            </w:r>
            <w:bookmarkEnd w:id="0"/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.gonzalez@cear.e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PENYA LA RATA MALALT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es-ES_tradnl"/>
              </w:rPr>
              <w:t>CLUB DE DEPORTES DE MONTAÑA Y ESCALADA ALITREK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@alitrek.co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DACION LUKAS AYUDA A LA DISCAPACIDAD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marie.otten@fundacionlukas.org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ULLUNS AND CHULJUS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ljus@gmail.co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 BICI SIN EDAD ALICANT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bicisinedad.alicante@gmail.co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ÚSiCA DE LES PARAULE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-olmedo@hotmail.co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DACIÓN SAN FRANCISCO DE BORJA PARA PERSONAS CON DISCAPACIDAD INTELECTUA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@csanrafael.org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VALENCIANA DE TRENES TURÍSTICO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o@avtt.e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SOCIACIÓN NACIONAL AFECTADOS BEBÉS HOSPITALES SB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ectadosbebeshospitalessbr@gmail.co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DACIÓN FERNANDO SORIA DE LA COMUNIDAD VALENCIAN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e@fundacionfernandosoria.e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CARDIOPATÍA FAMILIARES DE ALICANT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patiasfamiliaresalicante@gmail.co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ÁRITAS DIOCESANA ORIHUELA-ALICANT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</w:rPr>
                <w:t>secretaria@caritasoa.org</w:t>
              </w:r>
            </w:hyperlink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CIACIÓN COLORS D’HORTA, COL·LECTIU LGTBIQ+ DE SANT JOAN D’ALACANT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  <w:rFonts w:cs="Roboto" w:ascii="Roboto" w:hAnsi="Roboto"/>
                  <w:color w:val="174EA6"/>
                  <w:spacing w:val="3"/>
                  <w:sz w:val="21"/>
                  <w:szCs w:val="21"/>
                  <w:u w:val="single"/>
                  <w:shd w:fill="FFFFFF" w:val="clear"/>
                </w:rPr>
                <w:t>colorsdelhorta@gmail.com</w:t>
              </w:r>
            </w:hyperlink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 DE TENIS Y PADE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tenispadelsanjuan@hotmail.co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 DE BALONCESTO BENIALI SANT JOAN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.hernaiz@gmail.co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MOTORISTA SOLIDARIA DE SAN VICENTE DEL RASPEIG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zo0@hotmail.co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ORS DE L’HORT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sdelhorta@gmail.co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GATOS EN LA COST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osenlacosta@gmail.co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TAT FUNDACIÓN LUCENTUM BALONCESTO ALICANTE VALENCIAN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oca@cfintercity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 ARQUEROS DE OBSIDIAN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querosdeobsidiana@gmail.co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IN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nsantjoan@gmail.co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ESTAS PATRONALES HOGUERA VILLA DE SANT JOAN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ta281991@gmail.co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42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5355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lloixa@hotmail.com" TargetMode="External"/><Relationship Id="rId3" Type="http://schemas.openxmlformats.org/officeDocument/2006/relationships/hyperlink" Target="mailto:orquestapulsoypuasj@hotmail.es" TargetMode="External"/><Relationship Id="rId4" Type="http://schemas.openxmlformats.org/officeDocument/2006/relationships/hyperlink" Target="mailto:juntadecofradiassanjuan@hotmail.es" TargetMode="External"/><Relationship Id="rId5" Type="http://schemas.openxmlformats.org/officeDocument/2006/relationships/hyperlink" Target="mailto:juntalocaldesanjuan@yahoo.es" TargetMode="External"/><Relationship Id="rId6" Type="http://schemas.openxmlformats.org/officeDocument/2006/relationships/hyperlink" Target="mailto:ampaloromero@gmail.com" TargetMode="External"/><Relationship Id="rId7" Type="http://schemas.openxmlformats.org/officeDocument/2006/relationships/hyperlink" Target="mailto:gs.seeonee@hotmail.com" TargetMode="External"/><Relationship Id="rId8" Type="http://schemas.openxmlformats.org/officeDocument/2006/relationships/hyperlink" Target="mailto:senyoreticompanya@gmail.com" TargetMode="External"/><Relationship Id="rId9" Type="http://schemas.openxmlformats.org/officeDocument/2006/relationships/hyperlink" Target="mailto:punticoma.ac@gmail.com" TargetMode="External"/><Relationship Id="rId10" Type="http://schemas.openxmlformats.org/officeDocument/2006/relationships/hyperlink" Target="mailto:apca@apcalicante.com" TargetMode="External"/><Relationship Id="rId11" Type="http://schemas.openxmlformats.org/officeDocument/2006/relationships/hyperlink" Target="mailto:adcsantjoan@gmail.com" TargetMode="External"/><Relationship Id="rId12" Type="http://schemas.openxmlformats.org/officeDocument/2006/relationships/hyperlink" Target="mailto:lespardenyaielcanteret@hotmail.com" TargetMode="External"/><Relationship Id="rId13" Type="http://schemas.openxmlformats.org/officeDocument/2006/relationships/hyperlink" Target="mailto:ampacarmelitassanjuan@gmail.com" TargetMode="External"/><Relationship Id="rId14" Type="http://schemas.openxmlformats.org/officeDocument/2006/relationships/hyperlink" Target="mailto:secretariaudpsantjoandalacant@gmail.com" TargetMode="External"/><Relationship Id="rId15" Type="http://schemas.openxmlformats.org/officeDocument/2006/relationships/hyperlink" Target="mailto:gmsj02@hotmail.com" TargetMode="External"/><Relationship Id="rId16" Type="http://schemas.openxmlformats.org/officeDocument/2006/relationships/hyperlink" Target="mailto:jarditerol@gmail.com" TargetMode="External"/><Relationship Id="rId17" Type="http://schemas.openxmlformats.org/officeDocument/2006/relationships/hyperlink" Target="mailto:arearesidencial@asociacionapsa.com" TargetMode="External"/><Relationship Id="rId18" Type="http://schemas.openxmlformats.org/officeDocument/2006/relationships/hyperlink" Target="mailto:clubatletismesantjoan@hotmail.com" TargetMode="External"/><Relationship Id="rId19" Type="http://schemas.openxmlformats.org/officeDocument/2006/relationships/hyperlink" Target="mailto:ampa.colegio.rajoletes@gmail.com" TargetMode="External"/><Relationship Id="rId20" Type="http://schemas.openxmlformats.org/officeDocument/2006/relationships/hyperlink" Target="mailto:musicasanjuan@musicasanjuan.com" TargetMode="External"/><Relationship Id="rId21" Type="http://schemas.openxmlformats.org/officeDocument/2006/relationships/hyperlink" Target="mailto:scsantjoan@gmail.com" TargetMode="External"/><Relationship Id="rId22" Type="http://schemas.openxmlformats.org/officeDocument/2006/relationships/hyperlink" Target="mailto:fotoexcursionesalicante@gmail.com" TargetMode="External"/><Relationship Id="rId23" Type="http://schemas.openxmlformats.org/officeDocument/2006/relationships/hyperlink" Target="mailto:comisionsantafaz@gmail.com" TargetMode="External"/><Relationship Id="rId24" Type="http://schemas.openxmlformats.org/officeDocument/2006/relationships/hyperlink" Target="mailto:clubpetancasanjuan@hotmail.com" TargetMode="External"/><Relationship Id="rId25" Type="http://schemas.openxmlformats.org/officeDocument/2006/relationships/hyperlink" Target="mailto:juntapenyes@gmail.com" TargetMode="External"/><Relationship Id="rId26" Type="http://schemas.openxmlformats.org/officeDocument/2006/relationships/hyperlink" Target="mailto:comisionfiestas.cristo@gmail.com" TargetMode="External"/><Relationship Id="rId27" Type="http://schemas.openxmlformats.org/officeDocument/2006/relationships/hyperlink" Target="mailto:comisiondefiestasdefabraquer@gmail.com" TargetMode="External"/><Relationship Id="rId28" Type="http://schemas.openxmlformats.org/officeDocument/2006/relationships/hyperlink" Target="mailto:ampaiesluisgarciaberlanga@gmail.com" TargetMode="External"/><Relationship Id="rId29" Type="http://schemas.openxmlformats.org/officeDocument/2006/relationships/hyperlink" Target="mailto:balonmanosanjuan@gmail.com" TargetMode="External"/><Relationship Id="rId30" Type="http://schemas.openxmlformats.org/officeDocument/2006/relationships/hyperlink" Target="mailto:info@karatesantjoan.com" TargetMode="External"/><Relationship Id="rId31" Type="http://schemas.openxmlformats.org/officeDocument/2006/relationships/hyperlink" Target="mailto:umh@avefarmacia.com" TargetMode="External"/><Relationship Id="rId32" Type="http://schemas.openxmlformats.org/officeDocument/2006/relationships/hyperlink" Target="mailto:ampa@ieslloixa.com" TargetMode="External"/><Relationship Id="rId33" Type="http://schemas.openxmlformats.org/officeDocument/2006/relationships/hyperlink" Target="mailto:Email secretaria@caritasoa.org" TargetMode="External"/><Relationship Id="rId34" Type="http://schemas.openxmlformats.org/officeDocument/2006/relationships/hyperlink" Target="mailto:colorsdelhorta@gmail.com" TargetMode="External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56:00Z</dcterms:created>
  <dc:creator>Luisa Gómez</dc:creator>
  <dc:description/>
  <cp:keywords/>
  <dc:language>en-US</dc:language>
  <cp:lastModifiedBy>Marta Cid</cp:lastModifiedBy>
  <dcterms:modified xsi:type="dcterms:W3CDTF">2024-04-29T08:56:00Z</dcterms:modified>
  <cp:revision>2</cp:revision>
  <dc:subject/>
  <dc:title>Nº  R</dc:title>
</cp:coreProperties>
</file>